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958"/>
        <w:gridCol w:w="850"/>
        <w:gridCol w:w="2201"/>
        <w:gridCol w:w="2052"/>
      </w:tblGrid>
      <w:tr>
        <w:trPr>
          <w:trHeight w:val="330" w:hRule="atLeast"/>
        </w:trPr>
        <w:tc>
          <w:tcPr>
            <w:tcW w:w="65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ZONGULDAK EREĞLİ LİSESİ 1986-1987 MEZUN LİSTESİ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NIF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</w:t>
            </w:r>
          </w:p>
        </w:tc>
        <w:tc>
          <w:tcPr>
            <w:tcW w:w="22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20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FET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N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S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KRET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L İBRAHİM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M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BDULLAH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NIŞ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LA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ÖZKÖ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DİM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ST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MİY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İĞİ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T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YG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 HAKK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LAÇ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ĞUZH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GIP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AHA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RF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VE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NGIRI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HR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ĞB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DUN MERT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YNEP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ÖZ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ND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PA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Y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ĞL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ŞİM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İH MEHMET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C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SAP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RRİ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OLK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S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NU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NU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ZUK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SE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D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Y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NU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KAYIK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İT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REN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L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ND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ŞFİK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TÜKL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G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ZAY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RVET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ZAC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EK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GÜV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İSMAİL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P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Y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M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LTAN DİLEK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SE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KRET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ZEYYE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K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NU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L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Y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İ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TEM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DA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3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MMÜH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Y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A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CMİY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LDU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S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K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BÜ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Ç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YL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STÜ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SE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M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I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GÜ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O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M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İMU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S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LK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BE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Ş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İÇ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RS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H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 CENKE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KRIK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FAK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KŞİR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ÇUK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E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İ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SE HAYA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T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SEVİME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RRAH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K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İ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İFE HAND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YS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JGÂ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HİT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Y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MİY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LİH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B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UM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TİN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ÖN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INÇ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HALİL FATİH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M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NG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VKİY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MÜŞAKÇ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TEM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GÜLL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BAHAT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VŞEMEZ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G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ME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L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Ç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LE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ĞDEM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JAL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OSTALCIL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FAK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RMIZ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RU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S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ÇÜ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IZ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L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İ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KMAZGİ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E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NİF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AY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İ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RD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LD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HSİ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NECDET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CAN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DA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Ç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FAK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E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H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UL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ZİZ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Vİ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ND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Y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SA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F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EC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Vİ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IY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V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AB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TAP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Y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ALABIY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Pİ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KE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BRU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İR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İ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A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ÖKL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N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VV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ME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ĞUR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YÜP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ME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ÖKL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S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ÇIKGÖZ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Zİ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T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İF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 ŞÜKR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N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ŞK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NNUR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İNA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Y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R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YS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YEM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YLÜ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 MÜSLİM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AL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Çİ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İ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14:00Z</dcterms:created>
  <dc:creator>pc</dc:creator>
  <dc:description/>
  <cp:keywords/>
  <dc:language>en-US</dc:language>
  <cp:lastModifiedBy>eMRAH TERZI</cp:lastModifiedBy>
  <dcterms:modified xsi:type="dcterms:W3CDTF">2014-10-16T13:14:00Z</dcterms:modified>
  <cp:revision>2</cp:revision>
  <dc:subject/>
  <dc:title/>
</cp:coreProperties>
</file>