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733"/>
        <w:gridCol w:w="784"/>
        <w:gridCol w:w="1985"/>
        <w:gridCol w:w="2268"/>
      </w:tblGrid>
      <w:tr>
        <w:trPr>
          <w:trHeight w:val="330" w:hRule="atLeast"/>
        </w:trPr>
        <w:tc>
          <w:tcPr>
            <w:tcW w:w="72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ZONGULDAK EREĞLİ LİSESİ 1992-1993 MEZUN LİSTESİ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.</w:t>
            </w:r>
          </w:p>
        </w:tc>
        <w:tc>
          <w:tcPr>
            <w:tcW w:w="17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NIF</w:t>
            </w:r>
          </w:p>
        </w:tc>
        <w:tc>
          <w:tcPr>
            <w:tcW w:w="7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O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I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AD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A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M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MÜ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GÜ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ÇİĞD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K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H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GÖ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C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RG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RH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T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E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F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R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ÜSU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NGÜ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YNE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ZUNMEHME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SM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LD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R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19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Mİ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R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LE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ŞDÜZ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ED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UN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TK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RM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PIN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ÇIKGÖ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L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LÇ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YUSUF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GE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L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T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RS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O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İM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GÜ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KANA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L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S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Lİ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SEVİLAY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C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SEM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NU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A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ŞDEL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KBUBE ÖZD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ON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L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S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İR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VCI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GÜ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V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R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İLKAZAN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N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ÖND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B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Ç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RA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B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GÜ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VRİ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 BER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C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KILI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T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TİN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Ş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C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ZUNMEHMET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O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LAHAR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C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RU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NARPIN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SEM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BIY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D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C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NGÜ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L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BAH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D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TEK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E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19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M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BAH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M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EYH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AV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Mİ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BAL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H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İĞİ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GÜL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NU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D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PLAN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EY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OŞK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LAY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ÜTFİY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AYÇ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B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D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KS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Dİ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MC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V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NAND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NNU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U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VU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ĞRA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F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MUHAMM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ZI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H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B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PN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Ş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DEGÜ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DA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B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Ğ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C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AGÖ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RİY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KNE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D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RD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ŞK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OL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T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Kİ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U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ÇİÇ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D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UH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L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PIN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HMU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KUR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UBUKÇU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KAN HAS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M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İL.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G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ĞL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BAH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AĞ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K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IGÜZ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GÜ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BUL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K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C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DİM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RDU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C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U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NNU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VR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ĞLAM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M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URDUSEV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C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LMAS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F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S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F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UM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M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V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RGÜ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Ş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D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KNU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BAK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Lİ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Ç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M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ANYIL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SERKAN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KANA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G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H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E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T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ÖMCÜ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İCR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GÜL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NGİ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RI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AH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İĞİ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ÜRŞ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MB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C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Ş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H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H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ŞANU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E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V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MBAS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B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V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VRİY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Ş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S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ECİH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İK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SO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15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NU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TİN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FİZ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TÜ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ALKILI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MA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R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N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YM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NÜ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N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E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İMŞ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B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ZĞ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HRİY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L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G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Y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U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OŞKU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N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SM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LE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N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D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YIL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OB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ÜÇÜ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KK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T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VALÜ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NC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IGÜZ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SM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VAŞ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H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Y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FEN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ECE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ARA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İTH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RZİ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UBUKÇU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Lİ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IPARM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C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AF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Ç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LÇ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Cİ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EPÇ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MAİL HAKK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Sİ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KR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Ş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C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M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L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R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AF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KU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D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K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GÜ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R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 EM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PR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S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M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IYI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LĞA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MUSTAF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K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M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20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V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TUĞ CEN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L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Ç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TIR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KALAY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İ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ĞU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İ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1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SLİH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DURL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İY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ĞÜ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OLK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B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OLK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R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Tİ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L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 FATİ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Ç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C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T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3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CETT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H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D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K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M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Pİ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B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CABIY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SR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Z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TİN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H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GÖKÇ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ÖZ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P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OLUDOĞR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Lİ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OC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SEM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L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AHİD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OŞKUNYÜR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OŞKUNYÜR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ZC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A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L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23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Y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T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Y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KR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K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L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Lİ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DÜ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İH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Lİ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ZGÖR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NC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L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İÇ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RO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İĞİ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ZICI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SLİH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OLA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Çİ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RA İLK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L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NİF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H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LIŞ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P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URH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İSMAİL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LHAT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L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LEPÇ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DOĞD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RI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T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ÇU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OBAN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ULY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ZLUMC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FU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N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V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Lİ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S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NC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RAK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 FATİ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LAVU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5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P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Lİ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ZEGÜ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BAB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HİTT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URH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H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PIN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İSMAİL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G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Lİ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Ş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NÇ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JA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Ç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PR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ER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HADIR BURA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CAK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G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OYGAR OLGAÇ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ĞLAR KÖR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18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U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K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VK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 HAKK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M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ECE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SLU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N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B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ZAN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H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K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SEVD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UĞDAY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HTACI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M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ÖN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KNU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M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VZ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RA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F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E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ZI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ILG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G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OLA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KS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Rİ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İ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LKO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D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VA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T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RDU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EVE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S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K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VRİY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BR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Ç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NU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D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KNU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V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SEM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ALGI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HM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RU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ARR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MÜ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C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T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T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E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RK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L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LC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M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Pİ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SU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İĞİ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ŞİLTEP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RA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ÜF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N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EDİY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TE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NC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Ç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LG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Lİ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LKOÇ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SEM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AĞDEL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LIÇAR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OĞ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N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Şİ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MER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ATİF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M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N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ŞT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YD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ÇETİN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Z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MUSTAF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NS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RANS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 VOLK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Cİ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ĞSAVUL AKİ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TE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EY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AŞ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B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NC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LE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T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D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K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BDULKADİ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O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M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K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N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OLA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ĞU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RAKT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YLÜ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ZKUR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RA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LAYI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KNU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İBEL NEV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K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MU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K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BE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GÖ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T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S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C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NS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Z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Lİ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HAY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DU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ER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TB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LA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S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FSA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KİN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OLK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ZI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EYH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ERİ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İ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L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ĞRİBO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Pİ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H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ECE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ÇETİN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SEM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URİY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MU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K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TE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ZG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E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Lİ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MÜRC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G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L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K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MİD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N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G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YM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GÜ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M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YRETT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R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Ş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TL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SİBEL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OLA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G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ATİF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Ş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L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GİŞ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VANÇ OZ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MAC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RI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D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HAMM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UN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N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ÇETİN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NÜ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T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M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ÜÇÜKHÜSEY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E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C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Vİ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ÜLC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E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NA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1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EVZ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N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T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ADAY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SOS.B.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BİL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TE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L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ANA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ZGÜ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Zİ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SEVİ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LI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ÜB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LK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LG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ALM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NC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K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LHATU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R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ÜM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CEVİ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K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ŞAH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UN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LIŞK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ĞU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IR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NİH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RMU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L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LE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V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LK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KU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C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Z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SÜM BURC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DA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Lİ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ÜR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ĞD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LIÇAR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IN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T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N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RTULU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RG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RY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İV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ABİA YASEM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AND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L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MA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FİY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D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NU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BAB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STÜ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Lİ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YK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AMAZ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R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H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ZMİRLİ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ÜKR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KSEL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İSMAİL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R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Ç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SE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URÇ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ĞLAMI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İSMAİL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Ç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RA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AD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HTAMI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ÜF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HAD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BAH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A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RİM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YIL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EVA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D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Lİ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C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GÖR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SEN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KS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İ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TİN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 TOLG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İV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GÜ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SÜ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C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UN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M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LÇ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LY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RKE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URİY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8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KR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VAN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ZAN DUR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R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C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KUR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RE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F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İ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R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Vİ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LSU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S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V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UR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V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P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9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GÜ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ARD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VRİ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K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L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KIR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N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RI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NİY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İ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K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DOĞD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G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SÖ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RO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İVELE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M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RA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YÜ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RY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RH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KO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V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ND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T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BAH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Mİ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C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VD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B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ÖLÜ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MER ERTU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KKAL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D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ZZ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RA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AMAZ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LA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RK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HRA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LC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S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K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S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IZI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LAM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AF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SAK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LE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Lİ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SR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E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BÜZ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YILMAZ 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G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OS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P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KÜPEL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İ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ABE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İ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GÜ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AH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RI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AS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EL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VU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V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Ş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ÖR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YAZİ MUR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NCİRC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ZİN EMİ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T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K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ÇAKIR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Lİ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FTÇ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S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SÖZ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KBU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LİFDAĞ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4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Y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LK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İSMAİL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LG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K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Z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E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C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AY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URSU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ED.A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OĞ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 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VKİ OĞÜ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YS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 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 EM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K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ILG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VKET GÖKH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H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Ğ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R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E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ĞU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LT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IRMIZ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BN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ÇAĞLAR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RY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KILIÇ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V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 KEN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LE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NC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GÖ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6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S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HRETT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OĞD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RV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V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LC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ÖNME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URA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C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H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IKBOĞ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YRA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CAK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K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AŞDEMİ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Lİ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R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7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Y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I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D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YNE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PINA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RY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BULU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ENA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ULA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T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T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LAB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NGİ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AF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SO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TEK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LE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N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B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HM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AHŞ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GÜ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KEND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CAK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AYI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İSMAİL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ZACI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URG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MU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M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CAMAN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0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2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NAL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ĞURLU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1</w:t>
            </w:r>
          </w:p>
        </w:tc>
        <w:tc>
          <w:tcPr>
            <w:tcW w:w="17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25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BAHATTİN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ATİF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2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0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KERİY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SLAN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EK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NİZGEZ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RI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T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P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RSL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6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İT MEHMET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ORA ÖZ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7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EMAL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BA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8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RİF SERTA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CAKÇ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6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SEMİ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0</w:t>
            </w:r>
          </w:p>
        </w:tc>
        <w:tc>
          <w:tcPr>
            <w:tcW w:w="17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39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İDAYET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YAT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1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B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7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ATİF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T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C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3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NİZ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C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3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RAT SELİ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İLG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C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2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ETEHA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ŞEN 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C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İLEK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AMU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C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0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ARUK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MİR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C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9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SEMİ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RNAL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C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5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VE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ATA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1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C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LVİY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İFTÇİ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8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DIK ATİLL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LEÇ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7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NDER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L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2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E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YIL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NUR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NC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3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NGİZ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E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7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ZI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ĞRİBO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8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C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D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6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RECEP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YD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1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NUR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BAY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ND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8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ERTU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RTA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8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EKİ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VA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ŞENOL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YÜ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BRAHİ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ÜNLÜ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USTAF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ANI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ZİZ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EBE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RSİ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ATARACI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.ESER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0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URETTİ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LDIRI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6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NGİ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LGELEYE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8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ĞUZ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Lİ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0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LENT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AŞTÜRK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A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ONGÜL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ZG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5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PINAR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YÜKYILMA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ÜSEYİ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AKMAK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C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NDOĞA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Z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… .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KSEL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ALM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… .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5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LGÜ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C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… .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4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ZEYNEP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RER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… .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5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USUF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YDAM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… .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2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SENGÜL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GI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… .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7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SA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ZGİ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ÜNEVVER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TUN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7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KSEL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DOĞAN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6MAT.A 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2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ÜVE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MAT.B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İHAL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SEL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6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ÖKME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ETİNKAYA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 E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ILDIZ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ÜYLÜ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A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HMET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URTULUKOĞLU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5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ED.E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4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ERKA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ÇÖKL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FEN.D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6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SAİT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ÖZTÜR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23:00Z</dcterms:created>
  <dc:creator>pc</dc:creator>
  <dc:description/>
  <cp:keywords/>
  <dc:language>en-US</dc:language>
  <cp:lastModifiedBy>pc</cp:lastModifiedBy>
  <dcterms:modified xsi:type="dcterms:W3CDTF">2012-05-11T16:29:00Z</dcterms:modified>
  <cp:revision>3</cp:revision>
  <dc:subject/>
  <dc:title/>
</cp:coreProperties>
</file>