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34"/>
        <w:gridCol w:w="708"/>
        <w:gridCol w:w="1701"/>
        <w:gridCol w:w="1701"/>
      </w:tblGrid>
      <w:tr>
        <w:trPr>
          <w:trHeight w:val="330" w:hRule="atLeast"/>
        </w:trPr>
        <w:tc>
          <w:tcPr>
            <w:tcW w:w="56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73-1974 MEZUN LİSTESİ 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V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KME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Ş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ÖBEK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NALİ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BİC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NU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BAH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Nİ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DAGÜ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TAŞ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AV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ME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LI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MB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ENDE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ÖZKA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S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NN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AL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.KEM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İÇE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VHİB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AYA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NDAKÇI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LMİ ÇAĞ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RAK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D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IKÇI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VH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L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RU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MAŞ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VZ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ASL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Lİ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AYDI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U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LİNGİ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Ç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YSAK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BÜ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AL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OĞLU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PEK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Ş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EM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M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RAKOĞLU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M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.HÜSN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Y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ÜH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LG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KE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FİTA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TTAŞ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ÇU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YL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M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AHATT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H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MŞEK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H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HME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TLU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ENDE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TC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E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DULL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RE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KUL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AD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GÖ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DR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Y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İ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HATİ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ORCU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M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ASELİ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TİY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K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CİY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TURAN 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L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KIR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YESS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Hİ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MİCİ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Y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BU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NYALIGİL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ADETT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BEROĞLU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SM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LE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ERCİOĞLU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SOY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HTİYAROĞLU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.KEN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RE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LIK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SU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AY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İ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GE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Gİ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AMETT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EROĞLU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U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SELVİNA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YIKLI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T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Ü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LMAZ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RR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Şİ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R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VÜL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EN 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YAŞAR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DEL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6:00Z</dcterms:created>
  <dc:creator>pc</dc:creator>
  <dc:description/>
  <cp:keywords/>
  <dc:language>en-US</dc:language>
  <cp:lastModifiedBy>pc</cp:lastModifiedBy>
  <dcterms:modified xsi:type="dcterms:W3CDTF">2012-06-12T11:39:00Z</dcterms:modified>
  <cp:revision>5</cp:revision>
  <dc:subject/>
  <dc:title/>
</cp:coreProperties>
</file>