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88"/>
        <w:gridCol w:w="587"/>
        <w:gridCol w:w="2014"/>
        <w:gridCol w:w="1736"/>
      </w:tblGrid>
      <w:tr>
        <w:trPr>
          <w:trHeight w:val="330" w:hRule="atLeast"/>
        </w:trPr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0-1981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AFETT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TİF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C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CI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EM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ZZ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R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S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ŞL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NGİR FATİ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R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 LEVEN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FT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AHA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D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D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VV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İLD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SA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L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KADD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LI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C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ES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 MÜG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U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CR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S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İ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KI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ETT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SOY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İ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Ç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ÖZDE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Y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SİNE NİH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Y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DİY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NSU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KLAR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Lİ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EMİ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LİH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I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Fİ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BEN BELKI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BİRO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T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B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P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İR SITKI TAYYA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FFE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E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B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M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RU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K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YUMC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UNA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ELEK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RGİY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SAL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B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SÜ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L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T HİLM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İŞ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pc</dc:creator>
  <dc:description/>
  <cp:keywords/>
  <dc:language>en-US</dc:language>
  <cp:lastModifiedBy>pc</cp:lastModifiedBy>
  <dcterms:modified xsi:type="dcterms:W3CDTF">2012-05-04T08:44:00Z</dcterms:modified>
  <cp:revision>4</cp:revision>
  <dc:subject/>
  <dc:title/>
</cp:coreProperties>
</file>