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29"/>
        <w:gridCol w:w="587"/>
        <w:gridCol w:w="2269"/>
        <w:gridCol w:w="2260"/>
      </w:tblGrid>
      <w:tr>
        <w:trPr>
          <w:trHeight w:val="330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3-1984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FE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MEKÇ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L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E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K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 İP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SA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YATT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ETT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 YON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İNA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S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M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Ü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LMA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GÜ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L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İ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İNG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AN AHM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G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DİM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P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B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D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HA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Ç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YE AYŞ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RK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RE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R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N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J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DR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AT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NBEGÜ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BİL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CETT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 SİB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T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LAKS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 Dİ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A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E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N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KÇ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U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BA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MZ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G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Y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EMA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L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Ç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D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GEL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 DENİ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FEVZİYE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ZİY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S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 SABR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K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NEVV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Y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LL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TUR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MU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KA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M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HTA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İD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Ç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İY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D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J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HULUS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M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LV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HAYD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Ö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O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Ş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EKB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R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ÂH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L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DENC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P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MZE NEŞ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T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UR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8:00Z</dcterms:created>
  <dc:creator>pc</dc:creator>
  <dc:description/>
  <cp:keywords/>
  <dc:language>en-US</dc:language>
  <cp:lastModifiedBy>pc</cp:lastModifiedBy>
  <dcterms:modified xsi:type="dcterms:W3CDTF">2012-05-04T09:30:00Z</dcterms:modified>
  <cp:revision>4</cp:revision>
  <dc:subject/>
  <dc:title/>
</cp:coreProperties>
</file>