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7"/>
        <w:gridCol w:w="677"/>
        <w:gridCol w:w="1984"/>
        <w:gridCol w:w="1985"/>
      </w:tblGrid>
      <w:tr>
        <w:trPr>
          <w:trHeight w:val="330" w:hRule="atLeast"/>
        </w:trPr>
        <w:tc>
          <w:tcPr>
            <w:tcW w:w="66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91-1992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6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RR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RM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K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Y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D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ZE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T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İLKAZ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C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İ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Ç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LAM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L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TY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R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GÜ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İST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ÜT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Ş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GÜND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ARA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Ç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Ş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V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UĞRU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SFİ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EN SIDI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NDÜ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H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BU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T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L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İM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Ü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RT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Hİ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B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R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ÇA DEN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Ü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I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VR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BAN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Y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Ü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Sİ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B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P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KE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EMATİ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İ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 DE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Ş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ES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İ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T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RÜVV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US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Kİ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M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M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R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İ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2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Ç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BU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K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H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TA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ZB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 HALU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TMİŞB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CAY AL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RŞ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ÇĞ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F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KİRD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Ü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KA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SEL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FİKA EM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OÇ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DRİ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VU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Ü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Ü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KASA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SELL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HİM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DA GÜLSÜ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ZUH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TAN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VRİ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NÇ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AV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İ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İ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B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 ÖZGÜ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ZAF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Ü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RĞ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L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P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TAŞ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K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İ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I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HAY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DİLŞAT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M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NA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Y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KÖY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Ç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İZ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LU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Ş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GÜ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ZG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U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T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Ç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…</w:t>
            </w:r>
            <w:r>
              <w:rPr>
                <w:rFonts w:eastAsia="Times New Roman" w:cs="Calibri"/>
                <w:color w:val="000000"/>
                <w:lang w:eastAsia="tr-TR"/>
              </w:rPr>
              <w:t>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LL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…</w:t>
            </w:r>
            <w:r>
              <w:rPr>
                <w:rFonts w:eastAsia="Times New Roman" w:cs="Calibri"/>
                <w:color w:val="000000"/>
                <w:lang w:eastAsia="tr-TR"/>
              </w:rPr>
              <w:t>..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Dİ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REİS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U 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AM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LÇ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B-ED-MAT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B-ED-MAT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Y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OR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Ü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İB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AT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OR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IKAD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BEYDE DİLŞ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D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İ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KİD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ETT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Y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L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Cİ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LAM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LLUKÇ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VILC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 GÜNŞ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Lİ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EMRA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H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M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A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İZ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S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BAH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EY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ON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İ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Fİ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 EN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Y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Z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JA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İF KA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J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N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ÇİÇ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Ç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YR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ND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URT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F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İ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ĞDAT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NKIRI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RİYE SEÇ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EKE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FA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Rİ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Z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AYIF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Y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J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HA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 GÖK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Ç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TİK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İF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MİRL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AT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U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S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VR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ÜS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ŞGÖ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THİ KUT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B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İ 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HE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UH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K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L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ZEYYEN EBR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L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P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ZB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LUN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ŞK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RMÜ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A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RU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YİĞİ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VR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İKO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N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Kİ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 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 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DOĞ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İ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ÜSEYİN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LİHAS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ÜŞÜ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VR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GÖR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İ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İF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A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ÜSEYİN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TLI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RU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…B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3:00Z</dcterms:created>
  <dc:creator>pc</dc:creator>
  <dc:description/>
  <cp:keywords/>
  <dc:language>en-US</dc:language>
  <cp:lastModifiedBy>pc</cp:lastModifiedBy>
  <dcterms:modified xsi:type="dcterms:W3CDTF">2012-05-09T12:34:00Z</dcterms:modified>
  <cp:revision>6</cp:revision>
  <dc:subject/>
  <dc:title/>
</cp:coreProperties>
</file>