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816"/>
        <w:gridCol w:w="587"/>
        <w:gridCol w:w="1965"/>
        <w:gridCol w:w="1984"/>
      </w:tblGrid>
      <w:tr>
        <w:trPr>
          <w:trHeight w:val="330" w:hRule="atLeast"/>
        </w:trPr>
        <w:tc>
          <w:tcPr>
            <w:tcW w:w="58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75-1976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8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AHSİN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NŞU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İK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RPUT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 OĞU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SED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RG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İY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.ERD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LT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IDV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L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ÇER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YÜP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L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SU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C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.RAİ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EK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SE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MUT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T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AH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ÜTFİY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FETTİŞ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A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US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5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Ğ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RR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YH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SİB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BAĞ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DA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F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CA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A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SIR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MM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.CAN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ND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PAL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ĞEND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H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.MUR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İMU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Z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ME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CİY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Ç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UH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NL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İ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RİH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UĞRU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IK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L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ÇU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YL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J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NN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VN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ARA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S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VİN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S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.UĞU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R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V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I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G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.SİN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D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Mİ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DEMİ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R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ŞAHİ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L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Zİ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Ç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VD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7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.TUĞRU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B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OSM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LAM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A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7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İ SAĞLIC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NÇ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U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Y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LÜTFİ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H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BUKÇ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MİRL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L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IVAN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Lİ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ÜZG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E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Ü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R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RF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T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ĞRU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ŞU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HMU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LTU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tr-TR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RR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H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LG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B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OŞKU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İ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AHADD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M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VZİY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ERİY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J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KT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8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Hİ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FT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ELVA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CETT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Y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6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İ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JGÂ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N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AFETT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BUK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LEYM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SEK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TA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HAS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.HAND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OÇAL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VG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/B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BAR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TKİ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2:00Z</dcterms:created>
  <dc:creator>pc</dc:creator>
  <dc:description/>
  <cp:keywords/>
  <dc:language>en-US</dc:language>
  <cp:lastModifiedBy>pc</cp:lastModifiedBy>
  <dcterms:modified xsi:type="dcterms:W3CDTF">2012-05-04T07:34:00Z</dcterms:modified>
  <cp:revision>4</cp:revision>
  <dc:subject/>
  <dc:title/>
</cp:coreProperties>
</file>