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08"/>
        <w:gridCol w:w="587"/>
        <w:gridCol w:w="2284"/>
        <w:gridCol w:w="2306"/>
      </w:tblGrid>
      <w:tr>
        <w:trPr>
          <w:trHeight w:val="330" w:hRule="atLeast"/>
        </w:trPr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2-1983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2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3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İF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H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İ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L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GÜN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İ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VHİB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OS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VV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F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UK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ONC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MİNE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NİS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ALI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SÜ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S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T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ÇÜNC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BEYİ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M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 CE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 ETE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GAR YASEM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VAR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 NİLÜF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A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TAP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A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AH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ULÇ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F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HİDE HÜLY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YAZ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EMR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ŞL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İY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Ç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D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V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ĞEND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İDU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DRİYE BELG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I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 NURC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Lİ 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İF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UN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HİYE NİHA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ZİLE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RK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M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ÖME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KO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FİLİZ 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KE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TAP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R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RU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AL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FL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MİYE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ÜÇÜK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T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SU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ZİY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DOĞRU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L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AY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B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Z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AT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Mİ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İY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BADAY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V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L SEVTAP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Y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D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B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ÜR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9:00Z</dcterms:created>
  <dc:creator>pc</dc:creator>
  <dc:description/>
  <cp:keywords/>
  <dc:language>en-US</dc:language>
  <cp:lastModifiedBy>pc</cp:lastModifiedBy>
  <dcterms:modified xsi:type="dcterms:W3CDTF">2012-05-04T09:15:00Z</dcterms:modified>
  <cp:revision>4</cp:revision>
  <dc:subject/>
  <dc:title/>
</cp:coreProperties>
</file>