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225"/>
        <w:gridCol w:w="587"/>
        <w:gridCol w:w="1945"/>
        <w:gridCol w:w="2068"/>
      </w:tblGrid>
      <w:tr>
        <w:trPr>
          <w:trHeight w:val="330" w:hRule="atLeast"/>
        </w:trPr>
        <w:tc>
          <w:tcPr>
            <w:tcW w:w="63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ZONGULDAK EREĞLİ LİSESİ 1981-1982 MEZUN LİSTESİ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NIF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</w:t>
            </w:r>
          </w:p>
        </w:tc>
        <w:tc>
          <w:tcPr>
            <w:tcW w:w="19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</w:t>
            </w:r>
          </w:p>
        </w:tc>
        <w:tc>
          <w:tcPr>
            <w:tcW w:w="20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AD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LKÜ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ÇÜKOS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7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ZAKET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ARTL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TE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YON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GAR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AL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BAC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G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SEMA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A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VAŞ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UŞE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.HÜSEYİ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ĞL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A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CİY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ZÜ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ALET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RRİYET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EM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AR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Rİ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MAS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NUR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İR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VC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A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GÜR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MUN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SE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SU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FİY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UL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L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HLİV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FER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NUR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Ş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CAB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BEL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E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MİT YAŞAR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AY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KÂ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KHET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İLLA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T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ADNA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LANBE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Rİ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A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AT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YEM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İŞ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ÜKRÜ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A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D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8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ZİY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ŞK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YGU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ADİY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Y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Aİ SEZGİ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E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V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TGÜ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9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TOP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EK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 ZÜH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LIN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ZİH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NI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BAHAT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NUR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VAN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UM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DA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İY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A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NA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AT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GÜL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OT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RD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NÜL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NÜL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RL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CAN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YFU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İF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YLA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TAP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Ş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BÜ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N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 AL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DİTH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SA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RA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V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KLİK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SLAN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RİD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Rİ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UH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HAMMET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ÖMET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VİT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RİMA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MBU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YLA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R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HA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Y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U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ÖKT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KRIK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YA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S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SÜM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ÜMENT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MAN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ŞERREF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S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CER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C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İY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UHADA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D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 KEMAL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R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KUP KADR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NA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UKİYE CANA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PAK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AY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S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8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GEN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0:00Z</dcterms:created>
  <dc:creator>pc</dc:creator>
  <dc:description/>
  <cp:keywords/>
  <dc:language>en-US</dc:language>
  <cp:lastModifiedBy>pc</cp:lastModifiedBy>
  <dcterms:modified xsi:type="dcterms:W3CDTF">2012-05-04T08:57:00Z</dcterms:modified>
  <cp:revision>3</cp:revision>
  <dc:subject/>
  <dc:title/>
</cp:coreProperties>
</file>