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72"/>
        <w:gridCol w:w="709"/>
        <w:gridCol w:w="1417"/>
        <w:gridCol w:w="1985"/>
      </w:tblGrid>
      <w:tr>
        <w:trPr>
          <w:trHeight w:val="330" w:hRule="atLeast"/>
        </w:trPr>
        <w:tc>
          <w:tcPr>
            <w:tcW w:w="540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71-1972 MEZUN LİSTESİ 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RİHA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BAŞ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.ŞEMR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BİLGE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Ş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SİNER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G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SAP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LIOĞLU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N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NALİ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KURT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I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Z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İK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CİYE.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RIMBIYIK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ER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ANT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PEKÇİ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NYALIGİL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Mİ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.SERA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NTER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HEY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EK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İ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YIKLI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ENG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LAKOĞLU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NACİ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MİCİ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ULMAZ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DA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İ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DÜZGÜ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İÇ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İ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BAŞ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.FERY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ENER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VİY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LABIYIK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M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GÖRDÜ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 SEMİ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ÖK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BİRA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CIK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ÇIKGÖZ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OM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 NİH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ATA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MIK KEM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OĞLU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Lİ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İ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NAZİF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DÜZ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NEVV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ÇIKGÖZ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MEL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NİZ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LDAŞ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EVGİ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RA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KADD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ÇIKGÖZ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ŞAYİĞİT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AT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AŞ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L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L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K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Z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YHA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TEKİ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VHİ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ELKE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Ş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YTE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DABAŞI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I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IL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BAŞLI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A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Z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IKÇI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VAZ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DAL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OĞLU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YALI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UÇ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DUYGU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LTUK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R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ZEY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K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G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İRAZ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ŞE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Kİ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MEZ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TAROĞLU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TA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TIŞ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HM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REK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Rİ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ERİ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ÖRER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YTE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EK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F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ÜNEY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KU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Fİ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VA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U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CIK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ICI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YİĞİT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VENT AYBAR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-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Z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HLİVANOĞL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3:00Z</dcterms:created>
  <dc:creator>pc</dc:creator>
  <dc:description/>
  <cp:keywords/>
  <dc:language>en-US</dc:language>
  <cp:lastModifiedBy>pc</cp:lastModifiedBy>
  <dcterms:modified xsi:type="dcterms:W3CDTF">2012-05-04T07:06:00Z</dcterms:modified>
  <cp:revision>3</cp:revision>
  <dc:subject/>
  <dc:title/>
</cp:coreProperties>
</file>