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333"/>
        <w:gridCol w:w="659"/>
        <w:gridCol w:w="1894"/>
        <w:gridCol w:w="1959"/>
      </w:tblGrid>
      <w:tr>
        <w:trPr>
          <w:trHeight w:val="330" w:hRule="atLeast"/>
        </w:trPr>
        <w:tc>
          <w:tcPr>
            <w:tcW w:w="63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77-1978 MEZUN LİSTESİ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13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18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19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0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NGÜ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K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P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İF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4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YEM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KİN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VİR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2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SUF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ETTİ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D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Ç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6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NACIGİ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8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N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HİM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Mİ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SE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YİĞ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3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NİF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8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6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RF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B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H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6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SM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6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MTAZ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GEZGEZG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2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İF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3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F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9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ĞDEM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ATTİ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A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6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Dİ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M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NU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AGO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2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6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ÇUK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8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HMİY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İ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Z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 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1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S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 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DOĞ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 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5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Y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ME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 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 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Y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 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İH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ME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 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4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 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4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AY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 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ARI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 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9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GE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AL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 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BİH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M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 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6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ŞİM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H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BA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V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Dİ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TLI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9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IZAR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B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4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İF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BUL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T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6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TE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2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Pİ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5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CEP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DU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6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YG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KBUL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MÜRC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R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OR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7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LİH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K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7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DIK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6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A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409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HSİ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F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7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İF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ÇAK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7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R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7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H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8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9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ATALAY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 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GÜ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N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İDÜN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TAP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VK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ŞM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5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AY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JAL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4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.SALİH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MAZ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5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B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K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5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.HİK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ONG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RKI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Lİ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B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5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6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AÇ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KAMER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E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V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8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AK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DA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NA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ND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DA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İŞ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RF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N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ÖB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SM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G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UĞRU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D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Mİ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RK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273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D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3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ALL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ÖR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H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YAZ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LG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RDAKU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5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İH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PER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K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4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KOÇ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7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NÇ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4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K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9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OYG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4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H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ŞIK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HR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8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MELİH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M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8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7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MIK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ZİY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Mİ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ŞEN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DİY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Şİ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ALETİ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ÇETİN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3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LCAY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5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9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G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9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5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C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M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5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ĞUZ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ÇAKES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C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ŞH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ÇUK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8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8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SELİ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IPAR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289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AL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7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MAZ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CE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5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AMM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Y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9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ÇUK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9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YL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2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K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9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AHA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DABAŞ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7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7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ADN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ÜZG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LİH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U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5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İĞ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IPAR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AL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İF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P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6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TE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YFULLAH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NIŞ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RY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4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U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9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6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HRETTİ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ŞE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L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P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5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8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RRİ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1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U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ÖME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5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M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ZZ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L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1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ÜF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NÇ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3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İH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RD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6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VLÜ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3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TT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5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4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 RİZ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IN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8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4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EM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5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UKİY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5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7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8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DABAŞ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L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DR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LKEN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L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L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2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RİY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C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Ç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Ü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T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M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İM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E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NU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YAĞ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GA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UMAL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P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M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YENİ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4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2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RU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ÜHTÜ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M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4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DİM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BBA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3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V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4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THEM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U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7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NUS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B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RİF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YÜK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Mİ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ZIM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ŞKI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ŞAN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GA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Ç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F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Ğ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URİCİH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RE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0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NÇ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CEK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KE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7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DRİS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T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MÜŞOR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6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KİN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4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.NEJA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İ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YŞE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5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CEMAL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G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5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OŞKU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3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GÖR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1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RV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AL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TE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HASA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7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7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ŞGÖR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YÜP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G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VZA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BE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.LEVEN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6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KEND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2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2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ŞA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YRETTİ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İF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4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İMU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EDİY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2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İK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C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4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A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S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ŞA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ZELTIRP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A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6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KU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İR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8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BİR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6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İY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ARI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7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3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 HAYDA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RİY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BA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SEL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5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CEP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8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VV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İ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İ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İ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6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MŞ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SE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ĞUZ VEHB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D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D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UZ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1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İ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ST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7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YAŞAR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KBUL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Y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4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R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V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GE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NN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3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S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6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ULU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5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DULLAH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IK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FİK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Şİ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N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GÖ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4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 AL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OÇAL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TU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ĞL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2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KA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M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1:00Z</dcterms:created>
  <dc:creator>pc</dc:creator>
  <dc:description/>
  <cp:keywords/>
  <dc:language>en-US</dc:language>
  <cp:lastModifiedBy>pc</cp:lastModifiedBy>
  <dcterms:modified xsi:type="dcterms:W3CDTF">2012-05-04T07:49:00Z</dcterms:modified>
  <cp:revision>3</cp:revision>
  <dc:subject/>
  <dc:title/>
</cp:coreProperties>
</file>