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57"/>
        <w:gridCol w:w="679"/>
        <w:gridCol w:w="2292"/>
        <w:gridCol w:w="2197"/>
      </w:tblGrid>
      <w:tr>
        <w:trPr>
          <w:trHeight w:val="330" w:hRule="atLeast"/>
        </w:trPr>
        <w:tc>
          <w:tcPr>
            <w:tcW w:w="6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8-1989 MEZUN LİSTESİ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2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DİYE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Y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 İBRAHİ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U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ÇAĞRI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LG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R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PEHL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LİK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G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SEMİ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D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 YASEM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RU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Ü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ÇÖ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R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I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N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RCÜME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TANZ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Ç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 GAMZ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NNU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L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ZL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R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FATMA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EN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Ü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U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ÖMER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R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H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HE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R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Ü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O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ÇAK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EHMET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 ALTU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D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Ğ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SU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LU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KADDES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A MÜG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Y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K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BIÇAKCI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A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S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D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AZZE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A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HLE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Ç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ULE ÜMM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U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HAS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İRME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Z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Ç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VİN AYŞ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B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Ç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SAR SEVİ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USTAF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ZU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 C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FKAS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OÇ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D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IDV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BUR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LİM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E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Y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İ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AD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ALI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EM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GÜ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CETT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YZULLAH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N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Cİ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CİDE HAND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Ü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B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ZLU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AD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M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C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HY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G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G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İ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KİR MER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YD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D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M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F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MEL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F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HNAZ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A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F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 AYSU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D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2:00Z</dcterms:created>
  <dc:creator>pc</dc:creator>
  <dc:description/>
  <cp:keywords/>
  <dc:language>en-US</dc:language>
  <cp:lastModifiedBy>pc</cp:lastModifiedBy>
  <dcterms:modified xsi:type="dcterms:W3CDTF">2012-05-04T13:10:00Z</dcterms:modified>
  <cp:revision>4</cp:revision>
  <dc:subject/>
  <dc:title/>
</cp:coreProperties>
</file>