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33"/>
        <w:gridCol w:w="587"/>
        <w:gridCol w:w="1571"/>
        <w:gridCol w:w="1574"/>
      </w:tblGrid>
      <w:tr>
        <w:trPr>
          <w:trHeight w:val="630" w:hRule="atLeast"/>
        </w:trPr>
        <w:tc>
          <w:tcPr>
            <w:tcW w:w="49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68-1969  MEZUN LİSTELERİ 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ANKABIŞ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IKOĞLU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DI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İF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I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BAŞ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RZİ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İ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OPRA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YİĞİT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.SEVD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İLEVNE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RRAHİ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EĞE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OY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Ç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SUNAY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CE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.GÜLGÜ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Z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.FÜS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SEY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İLT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TMERCİ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OĞLU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YLI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.UFU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FEZ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ÇELİ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HÜSEYİ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VAÇ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0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T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.İMR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Ç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TERE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HI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LEYM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RT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Dİ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H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BUROĞLU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YME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İM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K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A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STİLCİ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Şİ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T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M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M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FİZ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İH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URA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AFİYE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YHOĞLU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KEND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ZEK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C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İY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ÜL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OĞLU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BBE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ZEL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RIZ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RE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THA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TU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DA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ŞE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MAZ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.AHME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I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LAY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ME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NACİYE ESİ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OPRA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LÜTF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CAY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SEKİZ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YH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E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BAY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ĞLU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ÇER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ÇI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MBİ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NDÜZ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ZİDE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LAN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Mİ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0:00Z</dcterms:created>
  <dc:creator>pc</dc:creator>
  <dc:description/>
  <cp:keywords/>
  <dc:language>en-US</dc:language>
  <cp:lastModifiedBy>pc</cp:lastModifiedBy>
  <dcterms:modified xsi:type="dcterms:W3CDTF">2012-05-03T07:23:00Z</dcterms:modified>
  <cp:revision>1</cp:revision>
  <dc:subject/>
  <dc:title/>
</cp:coreProperties>
</file>