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74"/>
        <w:gridCol w:w="801"/>
        <w:gridCol w:w="1985"/>
        <w:gridCol w:w="2126"/>
      </w:tblGrid>
      <w:tr>
        <w:trPr>
          <w:trHeight w:val="330" w:hRule="atLeast"/>
        </w:trPr>
        <w:tc>
          <w:tcPr>
            <w:tcW w:w="696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ONGULDAK EREĞLİ LİSESİ 1990-1991 MEZUN LİSTESİ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15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E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ZAH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V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ÖND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U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Ş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NKIRI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ZG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ÖK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ÖYL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N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MEHME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M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P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KR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Ö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F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PUL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I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NDE BER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GE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D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YŞE GÜLCAN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M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VEL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AY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V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Ğ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Ş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PAG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L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N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GÜMÜŞAKÇ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ĞUZ ÖND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PÇ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 KER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GEZ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V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RKİ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NÜ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BE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TÜ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N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GÜ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CK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Y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YRETT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L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PE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ET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H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G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H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BE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NNA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G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CE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Y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ÖRÜ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Ş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RA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K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SEM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V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Y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5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YNEP NİLGÜ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LTAN E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ZU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OĞD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Çİ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H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KO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Kİ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LT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Y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MA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MIK KEM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L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RÜC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T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CİH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Rİ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ÇEÇİÇ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Ç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ED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ÜFERM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AB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GÜ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İN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VA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RI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CİF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H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ÇMA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YRİY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B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3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YA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G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ĞU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ME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DULLA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GÜ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G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ZLU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5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CMETT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RU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N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LY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M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İN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G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C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HANDE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G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Y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ŞEN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GÜ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AL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D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KAV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VD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URM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Ş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İMU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VE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SM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İM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A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GÜ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LD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ZAFF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ÖNT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İĞİ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TUR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RÇ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CE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T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DI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ĞUR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GÜ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ÖNMEZ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RİH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M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GÜ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V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ŞAT FERH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Mİ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BAY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6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H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LC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Y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RH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20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Ç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 UMU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YD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MÜRC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N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CEY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C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HS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MEL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SÜHEY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ND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R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GÜ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T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İL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VEL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ĞAT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NG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N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N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İ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PARL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VR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LEY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ÇÜNCÜ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EYNEP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YM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Ş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NG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YZ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NU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 GÖK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MI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Mİ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ZE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OŞKU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F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LIŞ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NUS NAD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INDA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NU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Dİ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VK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LIŞ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RULLA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İĞİ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F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Vİ MER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N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3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P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YHAN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SEV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İ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NÇ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Ç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F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GET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ÇALIŞ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İH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ĞL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Y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G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NU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M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B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B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YNE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Ş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HÜSEYİN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 İHS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UN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ÜF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BAY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FU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Z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ND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F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UTAŞ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ÖZL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Y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T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ĞD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D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ÜF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NA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IM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D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Ş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T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2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Ş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H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K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R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ÖN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Y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YHAN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Ş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YDAR TUN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S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Lİ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LY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 YAŞ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TA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NU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MÜ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H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M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YG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G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VLÜ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Lİ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N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2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KR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Y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E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ŞK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B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L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SU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GÜZ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ETT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MA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İLD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K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V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EMİN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HM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DURAHM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TULU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M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LİH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GÜR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F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AKİZ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ÇETİN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ŞD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GÜL ARZ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K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Z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R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D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YH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İ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D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Z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Ş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İDAY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MAĞ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B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K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KARA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MAN MEHM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ÇAKC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N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D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H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M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GÜL ÇİĞD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R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KİRDEK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ÇLÜ MZAFF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G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OS.ED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N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C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KEM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C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KEND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C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İL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Z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C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DNCİ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C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H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C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Z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C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ÇAK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C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NU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C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C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LT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ÖYLE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C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C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IN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AC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C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C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C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C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H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UBUKÇU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N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N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FT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Ü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Vİ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AC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OLK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B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S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F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GÜ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PUS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THİYE AN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K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AD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AN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UHŞ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G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FİY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R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K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G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Ş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D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İ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LDAB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ZÜL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İNALP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ZİM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T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D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GÜ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V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D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L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İL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Şİ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RI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 AKİ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MUŞ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OŞKUNYÜR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SAP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SM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SE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V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L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SU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ŞK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Y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AP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İZ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LİHASA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İF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CAKAP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BN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RT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T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SUT KUR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LC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B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L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 SEZG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AG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 ÖZGÜ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HASAN TOLG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STİL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OLK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KTİMU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H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IK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ADI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Dİ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EF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URD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Lİ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N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NGÖ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F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MI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Ş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ĞÜ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D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K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IK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M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LMA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ÇIKGÖZ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MAZ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Y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GÜ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RİH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D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ÜKRİY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RA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B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VA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K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Tİ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İ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D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RÜ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.KEM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RTB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D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ÇT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A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H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P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RH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Ş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MÜ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PRÜ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Ü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İ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T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KURTA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CAT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K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VZ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L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V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ĞD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ÇE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C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DE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HTABAC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GÜ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T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Ğ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H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MÜŞ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ÜTF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ÇİÇ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CAK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İKRULLA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G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HASAN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LALETT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Ç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BÜ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ÇU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Y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KÖSE 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K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UR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KU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BAH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P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R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T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ŞIK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İ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NKILI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YA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DURRAHİ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tr-TR"/>
              </w:rPr>
              <w:t>MUZAFFER AH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UMHU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L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M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L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İ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LS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D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ĞUZS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DA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MESUT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OV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D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RI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İ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MŞ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AY BENG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S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D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L BAŞ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BEC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N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ĞUR ŞÜKR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LG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V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GÜ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B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T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V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HS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LAM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BURT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RU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KTA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FTEL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RGAN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F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L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K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BA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H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L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 İZZ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RTB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GÜN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OM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YÜK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DİM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RA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G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F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OĞ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H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UL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ADI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ALANDEV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H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Ğ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HS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EDİY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YİĞİ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İ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HRAM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49:00Z</dcterms:created>
  <dc:creator>pc</dc:creator>
  <dc:description/>
  <cp:keywords/>
  <dc:language>en-US</dc:language>
  <cp:lastModifiedBy>pc</cp:lastModifiedBy>
  <dcterms:modified xsi:type="dcterms:W3CDTF">2012-05-05T07:17:00Z</dcterms:modified>
  <cp:revision>4</cp:revision>
  <dc:subject/>
  <dc:title/>
</cp:coreProperties>
</file>