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240"/>
        <w:gridCol w:w="852"/>
        <w:gridCol w:w="1984"/>
        <w:gridCol w:w="1985"/>
      </w:tblGrid>
      <w:tr>
        <w:trPr>
          <w:trHeight w:val="330" w:hRule="atLeast"/>
        </w:trPr>
        <w:tc>
          <w:tcPr>
            <w:tcW w:w="65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ZONGULDAK EREĞLİ LİSESİ 1989-1990 MEZUN LİSTESİ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NIF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AD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-ED.A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NÇ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-ED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ZİH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K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-ED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-ED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L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-ED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-ED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H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U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-ED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KR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Ç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-ED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T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I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-ED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TİY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-ED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-ED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KAN KA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-ED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ÜNA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 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 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IN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F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SOS.BİL. 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M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 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SLİ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 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RK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 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Vİ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 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 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ZİH SEMİ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G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BE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ALAG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BR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İRV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HAN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K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ZEG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MER TANS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K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A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RAK BÜLEN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FTÜ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SOS.ED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THİYE FERY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T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B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ŞL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ED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YNE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IN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YZ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REYY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ŞK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SERKAN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ÇÜKKRBEĞ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VE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Gİ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I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M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D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N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ETT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ATAL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RK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L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ÜSY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TAK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BR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G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ĞDAGÜ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L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ZELTIRP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N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S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AK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RM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EL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DOĞAN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VRİ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BE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B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Kİ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Y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Y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Pİ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Mİ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Ğ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SAL BİRO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G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P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DAV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H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MBAY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İRACIL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F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L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PARM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KİN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N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YUN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Ş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V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L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MUR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RV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 BURÇ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END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SRİN GÜLSÜ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ALP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 GÜLSÜ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T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İLD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E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İRA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YG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SU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T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G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A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M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BN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HR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L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B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TLI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DU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RAUF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GÜ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RÜKÇ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RU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MEKÇİ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VRİ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BÜ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NEKŞ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CA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LIGÜ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Ş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HATİCE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RTSEV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G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D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DÖV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 TOLG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 ALP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RT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ILI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B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YÜC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L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İÇ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LEN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S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LÜ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S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Rİ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DEBA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HR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Y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İKAİ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DEBA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AZ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G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L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L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OLK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YE DERY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ÇE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OLK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FİZ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S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G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AK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Şİ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A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N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HB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TU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D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MÜ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Şİ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G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Y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NDİ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ĞDAGÜ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MAZ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SEV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UH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B.ED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İF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M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G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G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G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NÜ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ÜNLÜ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GÜ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D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İY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D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.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G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L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.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.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A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V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.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.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.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Gİ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.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ÖL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N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.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STER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TEN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.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F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.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İ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G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.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VS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N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.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L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.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ÖN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.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G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.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V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.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M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.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RN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.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UN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B.ED.B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G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B.ED.B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B.ED.B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L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N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B.ED.B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B.ED.B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BAH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MAN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B.ED.B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T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B.ED.B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Mİ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B.ED.B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B.ED.B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R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A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B.ED.B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B.ED.B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B.ED.B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ÜSÜ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B.ED.B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AŞ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ÜNEY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G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YÜK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KBU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ÇÜKKIRBEĞ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BE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RH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Ö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BR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G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AK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A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ĞBA GÜ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AY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Y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F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S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SERKAN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KE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NU SER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B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U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BN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Z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NDA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İ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Ç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V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RİY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U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R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K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ÇAKIR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GÜ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İF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LK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B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ZM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ĞUZ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NC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M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IKÇ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UĞ BURA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HSAN ÇAĞAT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NC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BB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K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HEY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G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SLİ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EB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OR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Ç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İ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AS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RUZ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FU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ŞK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TLI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N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N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ŞM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ADİ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GÜ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İ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NU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PAG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İH KÜRŞ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HR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SLİ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 ARZ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FTÇ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Ş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YILDIZ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LK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ŞİLTEP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PAG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İL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L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D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Ğ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B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İL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LIŞ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SERD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OLK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OS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CE MUSTAF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İMŞ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GÜ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H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ZDA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IM ÖZGÜ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MAC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RI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K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VA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YUN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LEM EMİ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ÇABE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Y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Ğ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ARSL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ĞL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RI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BA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NCEDAY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ÜKR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Z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C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M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NKIRI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LE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LE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VAT BİRO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BUL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GAR CEY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Dİ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BANU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UB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ŞREF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GÖ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S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YFETT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ÖMET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N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M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BAY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MI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VİRG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N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ÖLÜKBAŞ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Vİ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L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OŞK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G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N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L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PI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JD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R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PI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N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B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G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Y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TÜ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SERKAN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Y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C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BIY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ELİ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Gİ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G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 ÇİĞD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A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G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V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PARSL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CA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ÖZN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F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SU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T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H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ĞL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ÇU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U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OLK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ER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M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VUZYİĞİ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ĞL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BDURRAHİ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A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E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KT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C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Ç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M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C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GÜ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D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C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Vİ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N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LI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FATMA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D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GÜR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İ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D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I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AH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C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ÜNEY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B.ED. 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MÜŞAKÇ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SU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T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B.ED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HM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SB.ED.B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RİY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17:00Z</dcterms:created>
  <dc:creator>pc</dc:creator>
  <dc:description/>
  <cp:keywords/>
  <dc:language>en-US</dc:language>
  <cp:lastModifiedBy>pc</cp:lastModifiedBy>
  <dcterms:modified xsi:type="dcterms:W3CDTF">2012-05-05T08:05:00Z</dcterms:modified>
  <cp:revision>5</cp:revision>
  <dc:subject/>
  <dc:title/>
</cp:coreProperties>
</file>