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736"/>
        <w:gridCol w:w="587"/>
        <w:gridCol w:w="1572"/>
        <w:gridCol w:w="2208"/>
      </w:tblGrid>
      <w:tr>
        <w:trPr>
          <w:trHeight w:val="330" w:hRule="atLeast"/>
        </w:trPr>
        <w:tc>
          <w:tcPr>
            <w:tcW w:w="55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ZONGULDAK EREĞLİ LİSESİ 1970-1971 MEZUNLAR LİSTESİ 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.</w:t>
            </w:r>
          </w:p>
        </w:tc>
        <w:tc>
          <w:tcPr>
            <w:tcW w:w="73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INIF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O</w:t>
            </w:r>
          </w:p>
        </w:tc>
        <w:tc>
          <w:tcPr>
            <w:tcW w:w="15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DI</w:t>
            </w:r>
          </w:p>
        </w:tc>
        <w:tc>
          <w:tcPr>
            <w:tcW w:w="220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OYADI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ED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2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CLA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SLAN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AYŞE ESİN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URU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RİFE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OSBIYIK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JALE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ÜER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2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SNİYE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OPTAN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6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RMİN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ŞERİ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8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RGÜZER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ÖKTEM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9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ERİHAN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NGÜN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HAL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Ç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1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.ÇİĞDEM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HAN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9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ŞEN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RÇAY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F/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5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RMİN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KAR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F/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7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ULYA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GÜRBÜZ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F/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9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HAN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KOR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F/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ĞUZ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MAN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F/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6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İNE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ÖBEK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F/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8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DIZ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U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F/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5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M HATUN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AR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F/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DRİ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RT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F/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RMİN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GE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F/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9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NJU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SKİ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F/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0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İM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ÖROĞLU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F/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5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DİYE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ŞTAN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F/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8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.KEMAL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KAN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F/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8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ŞE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RHAN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F/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9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RAMAZAN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ŞOĞLU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F/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9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EYHAN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ALP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F/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OMRİS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F/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3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İNE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OLER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F/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9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AZMİ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AKAR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F/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LİN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CAMAN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F/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7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SEMİN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Z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8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NİYE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ZUNHASANOĞLU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FEN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9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BAY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ÖĞREN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HAN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RAÇ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SAT ŞAHİN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UBUK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VA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NER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4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ÜKET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RAY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5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VET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EKİN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9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İN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NUK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6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KOL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7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.BARBAROS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NAY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FEN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.SACİT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EKŞEN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FEN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ZMİ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ABA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6-FEN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ULE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ÜER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FEN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MİNE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NİZ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FEN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ERDAL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OZKURT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FEN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3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RAT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KAŞ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FEN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5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NİHAT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AN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FEN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6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RGUT ALİ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İDAL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FEN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8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SEL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CAR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FEN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2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SUT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GUN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FEN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7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.NACİ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ALLIOĞLU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FEN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8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SEYİN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LATCI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FEN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.UĞUR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AİM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UMRAL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RAÇOĞLU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5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AADDİN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ANAV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1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SEYİN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AÇ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1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İRDEVS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NCELİ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SKENDER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BEY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6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.SERPİL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NFER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7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DOĞAN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RAN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FEN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LEK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NİZ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FEN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SMAİL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TİNKAYA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FEN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N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ANVER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FEN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5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SEYİN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KUR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FEN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2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NOL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RKER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FEN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3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.MUHSİN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İVAN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FEN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7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.DENİZHAN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LIN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FEN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9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.DOĞAN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ÜRGİT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FEN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7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YRETTİN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TINTAŞ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FEN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7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TAÇ FATMA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LMEN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-FEN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4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HA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25:00Z</dcterms:created>
  <dc:creator>pc</dc:creator>
  <dc:description/>
  <cp:keywords/>
  <dc:language>en-US</dc:language>
  <cp:lastModifiedBy>pc</cp:lastModifiedBy>
  <dcterms:modified xsi:type="dcterms:W3CDTF">2012-05-03T12:26:00Z</dcterms:modified>
  <cp:revision>2</cp:revision>
  <dc:subject/>
  <dc:title/>
</cp:coreProperties>
</file>