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94"/>
        <w:gridCol w:w="587"/>
        <w:gridCol w:w="1944"/>
        <w:gridCol w:w="2400"/>
      </w:tblGrid>
      <w:tr>
        <w:trPr>
          <w:trHeight w:val="330" w:hRule="atLeast"/>
        </w:trPr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8-1979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7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YAL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PU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ÜNGÖRD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D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C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DR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L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U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Dİ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A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D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İ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L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RE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PER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K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V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NCE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 F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MEL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T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MU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A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F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NİLGÜ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ER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.MEHTA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VU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ŞE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AYN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V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V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.RÜŞT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B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R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DİGÂ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K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GÜ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ZBAŞ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F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İÇ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Y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KBAS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FH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MEL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NDU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RIVERD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AL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NACIG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LEYM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Ç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KI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ŞH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S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TS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KERR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S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M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Vİ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ZİN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İH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M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UL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M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S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S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FU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HİD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FİZ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S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YH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VAN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İY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B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R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ŞAR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HAMD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N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ND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ŞK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N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Sİ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BURH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Â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İ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D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İF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NGÖ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 ERDEMİ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YD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F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Z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G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URDAN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İHS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Ö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ZİY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D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METTİ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İR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K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pc</dc:creator>
  <dc:description/>
  <cp:keywords/>
  <dc:language>en-US</dc:language>
  <cp:lastModifiedBy>pc</cp:lastModifiedBy>
  <dcterms:modified xsi:type="dcterms:W3CDTF">2012-05-04T07:56:00Z</dcterms:modified>
  <cp:revision>3</cp:revision>
  <dc:subject/>
  <dc:title/>
</cp:coreProperties>
</file>