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15"/>
        <w:gridCol w:w="587"/>
        <w:gridCol w:w="1651"/>
        <w:gridCol w:w="1843"/>
        <w:gridCol w:w="160"/>
        <w:gridCol w:w="3"/>
      </w:tblGrid>
      <w:tr>
        <w:trPr>
          <w:trHeight w:val="330" w:hRule="atLeast"/>
        </w:trPr>
        <w:tc>
          <w:tcPr>
            <w:tcW w:w="54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2-1973 MEZUN LİSTESİ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İOL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 JA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V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GÖ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T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KA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I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ZEY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RMAKSIZ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.ŞERAFETT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LEYİ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FİRDEV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AR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BAŞ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NURA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V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Şİ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RRAH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ZAN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YE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BAŞ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TF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ENDE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KAY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BARBA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LP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TABACA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G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AMAN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ÜLİ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YGÜ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RA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M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A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TBA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TU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LTÜR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İ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GÜ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G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.HİL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SE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HATİC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RK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OP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ES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K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TAHS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OV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C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.CEY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AD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KAZ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TUR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V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O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İB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ME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KE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RAİF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DEMİ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K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S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DEMİ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E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.SECAATT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NDAR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Dİ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T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UM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Z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FEN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GÖ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SL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OK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U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GU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TAN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ELLİ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SA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R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YL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.CEMR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YHU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Vİ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HATTİ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İ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VUŞOĞL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ÖZ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.KORH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DOĞAN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1:00Z</dcterms:created>
  <dc:creator>pc</dc:creator>
  <dc:description/>
  <cp:keywords/>
  <dc:language>en-US</dc:language>
  <cp:lastModifiedBy>pc</cp:lastModifiedBy>
  <dcterms:modified xsi:type="dcterms:W3CDTF">2012-05-04T07:14:00Z</dcterms:modified>
  <cp:revision>3</cp:revision>
  <dc:subject/>
  <dc:title/>
</cp:coreProperties>
</file>