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876"/>
        <w:gridCol w:w="639"/>
        <w:gridCol w:w="1994"/>
        <w:gridCol w:w="2268"/>
      </w:tblGrid>
      <w:tr>
        <w:trPr>
          <w:trHeight w:val="330" w:hRule="atLeast"/>
        </w:trPr>
        <w:tc>
          <w:tcPr>
            <w:tcW w:w="62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87-1988 MEZUN LİSTESİ 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NIŞ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MZ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R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NİY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B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V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A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L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B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REK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V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Y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S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U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NİY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R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K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İY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IR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ŞIK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MEHMET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VS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BAY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İZ EMİ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İ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RÇ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REK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N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RV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L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LT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UZU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LGU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KAT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RU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GÖR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LC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OR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İT KER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İR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ÇIK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B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A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F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TLU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UM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K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İ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UMH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OŞK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G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K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L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NÇ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GÜR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 Dİ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KIRKBIY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B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G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R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MEHMET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S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 END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MUTLU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H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FT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K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UM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AV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T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C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İ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İ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ÜM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TK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İ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ST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CERRAH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L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LEY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F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İ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AG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H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ŞE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M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İ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G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Ç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R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BAY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KAD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SOV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ĞEND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EDEF EC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ŞDOĞD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G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L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LU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YAZ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T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 AYTU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VZ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ZİL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NÇ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HU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MUŞ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AN YILMA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ON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KİN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B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TA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L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9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KİN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R SA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R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 EMRA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LD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A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US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L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KI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N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İH BOĞAÇ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H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BA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L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R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MET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ZE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T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N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BOĞ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V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ĞM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İ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G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AT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LAKBAS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İN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V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REY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GÜN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FİY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Y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 Rİ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MEHMET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SMAN LEV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L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ŞÇ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YAZ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L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ÜF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L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VH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D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SA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A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N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L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NÇ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ZİY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Bİ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LAN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SELL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ÇU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D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ZI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Z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JD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İ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TÜK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VA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K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ÖNT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MUTLU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BAY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SÜ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ÇÖ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L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IY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ÇK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MMET SAİ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EM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BİN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AN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KU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D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TA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V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 E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KAR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İR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C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H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KU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S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D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L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OV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N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NDİ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N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M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D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RLA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B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NKIRI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T ÖZG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L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ÖRÜ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AT TOL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FT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KARI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SU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RDAKU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.HÜSEY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RB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DOĞ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GÜL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RL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KB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ATT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YE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UĞURLU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İ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S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Ğ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EP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I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E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L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V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DE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KAL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Tİ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ÇIK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S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METT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MİY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V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 MD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VR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D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Mİ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İ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Mİ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 AL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LAM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EVİ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0:00Z</dcterms:created>
  <dc:creator>pc</dc:creator>
  <dc:description/>
  <cp:keywords/>
  <dc:language>en-US</dc:language>
  <cp:lastModifiedBy>pc</cp:lastModifiedBy>
  <dcterms:modified xsi:type="dcterms:W3CDTF">2012-05-04T12:31:00Z</dcterms:modified>
  <cp:revision>4</cp:revision>
  <dc:subject/>
  <dc:title/>
</cp:coreProperties>
</file>