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997"/>
        <w:gridCol w:w="659"/>
        <w:gridCol w:w="2271"/>
        <w:gridCol w:w="1998"/>
      </w:tblGrid>
      <w:tr>
        <w:trPr>
          <w:trHeight w:val="330" w:hRule="atLeast"/>
        </w:trPr>
        <w:tc>
          <w:tcPr>
            <w:tcW w:w="6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ZONGULDAK EREĞLİ LİSESİ 1985-1986 MEZUN LİSTESİ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.</w:t>
            </w:r>
          </w:p>
        </w:tc>
        <w:tc>
          <w:tcPr>
            <w:tcW w:w="9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NIF</w:t>
            </w:r>
          </w:p>
        </w:tc>
        <w:tc>
          <w:tcPr>
            <w:tcW w:w="6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O</w:t>
            </w:r>
          </w:p>
        </w:tc>
        <w:tc>
          <w:tcPr>
            <w:tcW w:w="22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I</w:t>
            </w:r>
          </w:p>
        </w:tc>
        <w:tc>
          <w:tcPr>
            <w:tcW w:w="199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YAD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A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1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SEYİN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MÜŞAKÇ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5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OŞKUN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BADAY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ŞE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NÇ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İLLA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BAB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AMZE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RIYILDI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İNE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İCRAN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RRAH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M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ZGÜ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LİN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B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RKAN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ÖMEÇ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SEL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C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ÜGE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T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ELİN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T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LYA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RGİS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ŞPIN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2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URSUN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İĞİ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4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7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UZİYE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4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HAN HAKAN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ÖMÜRCÜ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7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EN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3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CAN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MAİL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DUNC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SAN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DAT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GÖR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İNE GONCA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ANA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SEL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D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FFET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KM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NER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Ş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RA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ŞİM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Y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ZU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ÖĞENDE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 MİNE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K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KGÜL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ZU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SEMİN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SK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RAT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DENİ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CAN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5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NGÜL ARZU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TUN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7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NER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R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ÖR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SRA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TAŞ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NJU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RDI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RADİYE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OZACI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9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TEN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H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9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FAK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H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LEK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OLA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REN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LMAS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ERVİN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PARMAKSI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NDER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Z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2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ROL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KESKİ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2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DIK TEKİN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CIEFENDİ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İN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ÇA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4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TAN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ALP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EYLA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FE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5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BNEM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N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ŞAR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YILDI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NU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BUĞD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KAMURAN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NC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N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5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AY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LIŞ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NU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B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M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Y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FUK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TUĞRUL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ĞLA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BRAHİM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K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NER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ÇİRSİ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MAİL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Y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LEVENT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R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SEYİN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Y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MER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RAM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ÜKET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V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7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LDUN ÖMER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ÇİLMİ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A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DOĞAN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AP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KRIKÇ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A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MER ÖZHAN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ZILT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A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AN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O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A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8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RAY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K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A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5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Ç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A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5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RBAROS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RP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ZU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AY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YIKÇI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ÜNEYT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HİNÖ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 HAKAN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T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ASFİYE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ÂŞI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RRİN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ÂH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NER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RD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R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SİN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B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Kİ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ÜZGÜ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8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ÜSUN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ÖKTE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0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RRİN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NALI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7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MİT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5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AMZE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MİŞ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3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JLA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ER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3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ZER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LEK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OZKUR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İNYAS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LGÜN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LAB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KADDES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ĞUR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ĞMU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LHAN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LEM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TAP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ÖMET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RRİN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KREM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ÜYÜK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NÇ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LI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SAN YILMAZ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REL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LİS MURAT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M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MEHMET VOLKAN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KİS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ALP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P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5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AL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GÖ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2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DRET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NC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6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OL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SUT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ZAN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8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ULYA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9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LEK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ÜKS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9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RSEN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RKAN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N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GEMEN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TAÇ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Lİ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MAZİYE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OBAN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LDA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RL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MİT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ZU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ÜRÜVVVET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DEL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BAC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6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ĞUR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TUNDA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6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EBEDE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8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MA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FE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İF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T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KUR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LİN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AKARA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NUR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Z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REL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KB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CI OSMAN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EVENT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NDURA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UAT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CI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EVENT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S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GÜL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P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ZZET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SLANB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YRİ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P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8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MIK KEMAL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ÜKSEL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eastAsia="Calibri" w:cs="Calibri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tr-TR"/>
              </w:rPr>
              <w:t>BAB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7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 ERTÜ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S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6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P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6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SEYİN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SAK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A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8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İF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9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TİN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B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4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YDAR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OS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1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AN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ÜYÜKB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7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GAY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AP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8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ER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5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TİN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SO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7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MEL NAHİT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9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FARET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KU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CAN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TİN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3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MİLE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MAN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PİL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ÇME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GÜN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8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LUK BERKAN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2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RK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7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RI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LGİN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FRAİM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L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MA MİNE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K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NİZ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9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TAP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KİNC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7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SİN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GÜLME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SAN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P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5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DUN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A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5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İN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A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MA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VU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SEL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SRA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AS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5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EMİ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51:00Z</dcterms:created>
  <dc:creator>pc</dc:creator>
  <dc:description/>
  <cp:keywords/>
  <dc:language>en-US</dc:language>
  <cp:lastModifiedBy>pc</cp:lastModifiedBy>
  <dcterms:modified xsi:type="dcterms:W3CDTF">2012-05-04T10:15:00Z</dcterms:modified>
  <cp:revision>6</cp:revision>
  <dc:subject/>
  <dc:title/>
</cp:coreProperties>
</file>