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23"/>
        <w:gridCol w:w="744"/>
        <w:gridCol w:w="1842"/>
        <w:gridCol w:w="2127"/>
      </w:tblGrid>
      <w:tr>
        <w:trPr>
          <w:trHeight w:val="330" w:hRule="atLeast"/>
        </w:trPr>
        <w:tc>
          <w:tcPr>
            <w:tcW w:w="61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76-1977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A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LEY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AKİF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AL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İLKAZ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Hİ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H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MŞ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AH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.SERP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LAM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HÜRR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J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DAB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L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ZKOPA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A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YO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Ş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DABA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İM YAŞ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N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AT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L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U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H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M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AR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ALP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STİL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S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VN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Ç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M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İSMA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Mİ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REİS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SEK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COŞKU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M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IB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LEYM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M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.FARU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B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DA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ÜH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İF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AV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N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N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K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LAKBAS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FİKR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Z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NİH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İ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BAR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S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İ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F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P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 ARZ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İD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LA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S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BB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E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4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A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SEL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OĞL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M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N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SHO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MEK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A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M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K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ZEYY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D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VV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G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LAM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HÇ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AD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E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Z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EM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ALEV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GÜ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EP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YİĞİ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İN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Ç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L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ARA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VLÜ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ATİCE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M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Ö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KA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CI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RLEMİ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.PERİH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ÖB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ZAME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TÜ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DR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Z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MZ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ZAFF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HS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ZBAŞ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İ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M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T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İ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F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L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F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EBA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İ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CR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 BÜL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UN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AŞAR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D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S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D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VZ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M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K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S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UDOĞ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ÜLL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İŞ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EMA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ADE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TİY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UDU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.ATİL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KİZ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Mİ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 İHS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Ğ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V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UĞRU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Y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EM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PAR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ADE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D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R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İM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L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SR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ELK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ST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R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İ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P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Hİ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.NİLGÜ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AY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SU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RP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RU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IDV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.HÜRRİY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A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Ç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Z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M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İ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EF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T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FATİH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N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AHA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S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UTÇ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İ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ÖN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LM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AMU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A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Y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UR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REİS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İZ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L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AL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ADRİ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LBAN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SU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Z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M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BEYTULLA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CAKY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B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ÜK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A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N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AY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HL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RDEV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ENV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RZ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Fİ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FEK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J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G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 KARAM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EMA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F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KM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DR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.SUZ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E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Z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ETT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ATÇ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6:00Z</dcterms:created>
  <dc:creator>pc</dc:creator>
  <dc:description/>
  <cp:keywords/>
  <dc:language>en-US</dc:language>
  <cp:lastModifiedBy>pc</cp:lastModifiedBy>
  <dcterms:modified xsi:type="dcterms:W3CDTF">2012-05-04T07:40:00Z</dcterms:modified>
  <cp:revision>3</cp:revision>
  <dc:subject/>
  <dc:title/>
</cp:coreProperties>
</file>