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195"/>
        <w:gridCol w:w="758"/>
        <w:gridCol w:w="2054"/>
        <w:gridCol w:w="1958"/>
      </w:tblGrid>
      <w:tr>
        <w:trPr>
          <w:trHeight w:val="330" w:hRule="atLeast"/>
        </w:trPr>
        <w:tc>
          <w:tcPr>
            <w:tcW w:w="64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ONGULDAK EREĞLİ LİSESİ 1979-1980 MEZUN LİSTES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20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19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UHAL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RVE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M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TÜK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TE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LL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ÖB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OĞ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Ç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B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VLÜ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ĞD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HZA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ÜFE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L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GA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K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H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LETAYŞ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ZAFFE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Z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S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D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C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N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/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RU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ALE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YH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A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EB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NVE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İLD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OKUM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.İBRAHİ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M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C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YİĞİ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ÜŞT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İ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ERE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MI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C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SE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.İBRAHİ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ÜTFİY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ÇA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V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 AŞKI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L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Z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C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N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MA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RRAH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.İSMA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HAYA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LAKBAS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RUH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 CAN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U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Y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IŞ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NAY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IŞ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Kİ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RU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S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YAZ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 FARU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SAY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NIKP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ŞREF BÜLEN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İL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ŞM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RANGO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A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ETT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D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İB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I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T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GÜ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 DENİ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RK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İYE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Ç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L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AHA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ÜFE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Ğ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GÜLGÜ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YS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.BAH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RİY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DABAŞ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IKÇ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ERH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DİD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HADA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H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TEP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M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AL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ÜC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KU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D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OÇAL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RİME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YAVUZ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G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G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Y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DE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O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B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D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AL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M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ETT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YLÜ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URİY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BUL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RP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8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DA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Ç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KİL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ĞR.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ERKA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ÜLGAFU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GÜDÜ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GÜ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U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AT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SEMR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ÖREK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E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EB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AP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K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KUP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A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HR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VKE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B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RIDV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G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İM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RİH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Ş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Ç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U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TH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URŞİ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Z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YHU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C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NG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N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AHA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YD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NAS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K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AHATT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SAP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 MÜG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VK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VK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ŞERREF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D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AY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N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G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MME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K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GU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TU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.GÜRSE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DUYG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TİYA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EN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MAZ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AL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K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TE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İ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K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HMU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FEK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 SEHE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EC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NİY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K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D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Ş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B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BR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NCI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SM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MME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İRYAK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Z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ZI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S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YSE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HA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ART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CİH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Sİ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RİY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D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G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K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REK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D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ÜNDA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LS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A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K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D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8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Y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EF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L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EM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HİM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ZAFFE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G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K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S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İ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ME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Y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HM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N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AVİ ERH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DA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Ç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VEN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ELVA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D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U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DABAŞ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OLL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RU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Dİ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A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 HAKK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BURT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Hİ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A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C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HA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LİHAN DİLE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ANC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D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STAF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V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AT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YAVUZ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MA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HR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Z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E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UZ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LİSEK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F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İ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O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B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A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İH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 A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9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TE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HA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AY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UĞRU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AR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CETT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EF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HS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MZİY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TÜYLÜ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RETTİ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ÜFE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İR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VDE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7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C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Y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F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V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9:00Z</dcterms:created>
  <dc:creator>pc</dc:creator>
  <dc:description/>
  <cp:keywords/>
  <dc:language>en-US</dc:language>
  <cp:lastModifiedBy>pc</cp:lastModifiedBy>
  <dcterms:modified xsi:type="dcterms:W3CDTF">2012-05-04T08:09:00Z</dcterms:modified>
  <cp:revision>3</cp:revision>
  <dc:subject/>
  <dc:title/>
</cp:coreProperties>
</file>