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17"/>
        <w:gridCol w:w="818"/>
        <w:gridCol w:w="2074"/>
        <w:gridCol w:w="2076"/>
      </w:tblGrid>
      <w:tr>
        <w:trPr>
          <w:trHeight w:val="330" w:hRule="atLeast"/>
        </w:trPr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4-1985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8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PİL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 CEYL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G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LD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ATİ ABDULLA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PİL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ÇÜNC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DE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AR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DA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Y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MIZ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ĞR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YE EV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EF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ECATİ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 ERO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ÜM ÇİL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LY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 ERDİN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RE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L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 KEM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LER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Ş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 NAL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ZAÇT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Ç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 MEHME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C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Y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EB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İY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FT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M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MSETT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KE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DA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Ü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İK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U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ÖK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ANİYE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YHAT AKİF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ÜLİD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A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VS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F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HL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M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FA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KERİ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LİHA ES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İM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VU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CENG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LI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R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SEK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EV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TA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 GALİ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EM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HİT GÜLTEK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FU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EM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T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M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HB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AHA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K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P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R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TEKİ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 GÜVE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OJ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N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N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2:00Z</dcterms:created>
  <dc:creator>pc</dc:creator>
  <dc:description/>
  <cp:keywords/>
  <dc:language>en-US</dc:language>
  <cp:lastModifiedBy>pc</cp:lastModifiedBy>
  <dcterms:modified xsi:type="dcterms:W3CDTF">2012-05-04T09:46:00Z</dcterms:modified>
  <cp:revision>4</cp:revision>
  <dc:subject/>
  <dc:title/>
</cp:coreProperties>
</file>